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lang w:val="cy-GB"/>
        </w:rPr>
        <w:t>Meddygfa Penbryn</w:t>
      </w:r>
      <w:r>
        <w:rPr>
          <w:rFonts w:cs="Arial" w:ascii="Arial" w:hAnsi="Arial"/>
          <w:b/>
          <w:bCs/>
        </w:rPr>
        <w:t xml:space="preserve"> Surgery </w:t>
      </w:r>
      <w:r>
        <w:rPr>
          <w:rFonts w:cs="Arial" w:ascii="Arial" w:hAnsi="Arial"/>
          <w:b/>
          <w:bCs/>
          <w:lang w:val="cy-GB"/>
        </w:rPr>
        <w:t>/ Canolfan Iechyd Llanfairpwll Health Centre</w:t>
      </w:r>
    </w:p>
    <w:p>
      <w:pPr>
        <w:pStyle w:val="Normal"/>
        <w:rPr>
          <w:rFonts w:ascii="Arial" w:hAnsi="Arial" w:cs="Arial"/>
          <w:b/>
          <w:b/>
          <w:bCs/>
          <w:lang w:val="cy-GB"/>
        </w:rPr>
      </w:pPr>
      <w:r>
        <w:rPr>
          <w:rFonts w:cs="Arial" w:ascii="Arial" w:hAnsi="Arial"/>
          <w:b/>
          <w:bCs/>
          <w:lang w:val="cy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cy-GB"/>
        </w:rPr>
        <w:t>Ffurflen Awgrymiadau Cleifion</w:t>
      </w:r>
      <w:r>
        <w:rPr>
          <w:rFonts w:cs="Arial" w:ascii="Arial" w:hAnsi="Arial"/>
          <w:b/>
          <w:bCs/>
        </w:rPr>
        <w:t xml:space="preserve"> / </w:t>
      </w:r>
      <w:r>
        <w:rPr>
          <w:rFonts w:cs="Arial" w:ascii="Arial" w:hAnsi="Arial"/>
          <w:b/>
          <w:bCs/>
          <w:i/>
        </w:rPr>
        <w:t>Patient Suggestion Form</w:t>
      </w:r>
      <w:r>
        <w:rPr>
          <w:rFonts w:cs="Arial" w:ascii="Arial" w:hAnsi="Arial"/>
          <w:b/>
          <w:bCs/>
        </w:rPr>
        <w:t xml:space="preserve">           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Oes gennych chi unrhyw syniadau, sylwadau, awgrymiadau?  Defnyddiwch y gofod isod, os gwelwch yn dda, i ddweud wrthym am eich syniadau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 you have any ideas, comments, suggestions? Please use the space below to tell us your idea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cy-GB"/>
        </w:rPr>
        <w:t>Rhowch y ffurflen wedi ei chwblhau yn y bocs ail bresgriptiwn  os gwelwch yn dda.  Diolch yn fawr.</w:t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Please put completed forms in the repeat prescription box. Thank you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cy-GB"/>
        </w:rPr>
        <w:t>Meddygfa Penbryn</w:t>
      </w:r>
      <w:r>
        <w:rPr>
          <w:rFonts w:cs="Arial" w:ascii="Arial" w:hAnsi="Arial"/>
          <w:b/>
          <w:bCs/>
        </w:rPr>
        <w:t xml:space="preserve"> Surgery / Canolfan Iechyd Llanfairpwll Health Cent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lang w:val="cy-GB"/>
        </w:rPr>
        <w:t>Ffurflen Awgrymiadau Cleifion</w:t>
      </w:r>
      <w:r>
        <w:rPr>
          <w:rFonts w:cs="Arial" w:ascii="Arial" w:hAnsi="Arial"/>
          <w:b/>
          <w:bCs/>
        </w:rPr>
        <w:t xml:space="preserve"> / </w:t>
      </w:r>
      <w:r>
        <w:rPr>
          <w:rFonts w:cs="Arial" w:ascii="Arial" w:hAnsi="Arial"/>
          <w:b/>
          <w:bCs/>
          <w:i/>
        </w:rPr>
        <w:t>Patient Suggestion Form</w:t>
      </w:r>
      <w:r>
        <w:rPr>
          <w:rFonts w:cs="Arial" w:ascii="Arial" w:hAnsi="Arial"/>
          <w:b/>
          <w:bCs/>
        </w:rPr>
        <w:t xml:space="preserve">                       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Oes gennych chi unrhyw syniadau, sylwadau, awgrymiadau?  Defnyddiwch y gofod isod, os gwelwch yn dda, i ddweud wrthym am eich syniadau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 you have any ideas, comments, suggestions? Please use the space below to tell us your idea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cy-GB"/>
        </w:rPr>
        <w:t>Rhowch y ffurflen wedi ei chwblhau yn y bocs ail bresgriptiwn  os gwelwch yn dda.  Diolch yn fawr.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Please put completed forms in the repeat prescription box. Thank you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5:36:00Z</dcterms:created>
  <dc:creator>emis</dc:creator>
  <dc:description/>
  <cp:keywords/>
  <dc:language>en-US</dc:language>
  <cp:lastModifiedBy>Linda West (Llanfairpwllgwyngyll - The Health Centre (Llanfairpwll))</cp:lastModifiedBy>
  <cp:lastPrinted>2003-10-20T17:20:00Z</cp:lastPrinted>
  <dcterms:modified xsi:type="dcterms:W3CDTF">2018-01-15T17:22:00Z</dcterms:modified>
  <cp:revision>6</cp:revision>
  <dc:subject/>
  <dc:title>(Bilingual)</dc:title>
</cp:coreProperties>
</file>